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bottom w:val="single" w:sz="4" w:space="0" w:color="000000"/>
        </w:pBdr>
        <w:spacing w:before="0" w:after="0"/>
        <w:jc w:val="center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  <w:t>Christina T. Verhelst</w:t>
      </w:r>
    </w:p>
    <w:p>
      <w:pPr>
        <w:pStyle w:val="Normal1"/>
        <w:spacing w:before="0" w:after="0"/>
        <w:rPr>
          <w:rStyle w:val="Normalchar"/>
          <w:b/>
          <w:b/>
          <w:bCs/>
          <w:color w:val="000000"/>
          <w:lang w:val="en-US"/>
        </w:rPr>
      </w:pPr>
      <w:r>
        <w:rPr>
          <w:rStyle w:val="Normalchar"/>
          <w:color w:val="000000"/>
          <w:lang w:val="en-US"/>
        </w:rPr>
        <w:tab/>
        <w:tab/>
        <w:tab/>
        <w:tab/>
        <w:tab/>
        <w:tab/>
      </w:r>
    </w:p>
    <w:p>
      <w:pPr>
        <w:pStyle w:val="Normal1"/>
        <w:spacing w:before="0" w:after="0"/>
        <w:rPr>
          <w:color w:val="000000"/>
          <w:lang w:val="en-US"/>
        </w:rPr>
      </w:pPr>
      <w:r>
        <w:rPr>
          <w:rStyle w:val="Normalchar"/>
          <w:b/>
          <w:bCs/>
          <w:color w:val="000000"/>
          <w:lang w:val="en-US"/>
        </w:rPr>
        <w:t>Education</w:t>
        <w:tab/>
      </w:r>
      <w:r>
        <w:rPr>
          <w:rStyle w:val="Normalchar"/>
          <w:bCs/>
          <w:color w:val="000000"/>
          <w:lang w:val="en-US"/>
        </w:rPr>
        <w:t>Illinois Wesleyan University</w:t>
        <w:tab/>
        <w:tab/>
        <w:tab/>
        <w:t>University of Illinois at Urbana-Champaign</w:t>
        <w:tab/>
      </w:r>
    </w:p>
    <w:p>
      <w:pPr>
        <w:pStyle w:val="Normal1"/>
        <w:spacing w:before="0" w:after="0"/>
        <w:rPr/>
      </w:pPr>
      <w:r>
        <w:rPr>
          <w:rStyle w:val="Normalchar"/>
          <w:color w:val="000000"/>
          <w:lang w:val="en-US"/>
        </w:rPr>
        <w:t xml:space="preserve">      </w:t>
      </w:r>
      <w:r>
        <w:rPr>
          <w:rStyle w:val="Normalchar"/>
          <w:color w:val="000000"/>
          <w:lang w:val="en-US"/>
        </w:rPr>
        <w:tab/>
        <w:tab/>
        <w:t>Bachelor of Arts, 2009</w:t>
        <w:tab/>
        <w:tab/>
        <w:tab/>
        <w:t>Master’s in Spanish Literature, 2015 (Anticipated)</w:t>
      </w:r>
    </w:p>
    <w:p>
      <w:pPr>
        <w:pStyle w:val="Normal1"/>
        <w:spacing w:before="0" w:after="0"/>
        <w:ind w:left="702" w:firstLine="708"/>
        <w:rPr>
          <w:color w:val="000000"/>
          <w:lang w:val="en-US"/>
        </w:rPr>
      </w:pPr>
      <w:r>
        <w:rPr>
          <w:rStyle w:val="Normalchar"/>
          <w:color w:val="000000"/>
          <w:lang w:val="en-US"/>
        </w:rPr>
        <w:t>Minors: Hispanic Studies and Psychology</w:t>
        <w:tab/>
        <w:t>Specialization in Peninsular Literature</w:t>
        <w:tab/>
      </w:r>
    </w:p>
    <w:p>
      <w:pPr>
        <w:pStyle w:val="Normal1"/>
        <w:spacing w:before="0" w:after="0"/>
        <w:rPr>
          <w:b/>
          <w:b/>
          <w:bCs/>
          <w:lang w:val="en-US"/>
        </w:rPr>
      </w:pPr>
      <w:r>
        <w:rPr>
          <w:rStyle w:val="Normalchar"/>
          <w:color w:val="000000"/>
          <w:lang w:val="en-US"/>
        </w:rPr>
        <w:t xml:space="preserve">      </w:t>
      </w:r>
      <w:r>
        <w:rPr>
          <w:rStyle w:val="Normalchar"/>
          <w:color w:val="000000"/>
          <w:lang w:val="en-US"/>
        </w:rPr>
        <w:tab/>
        <w:tab/>
        <w:t>GPA 3.74/4.00, Magna Cum Laude</w:t>
        <w:tab/>
        <w:tab/>
        <w:t>GPA 3.89/4.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>Experience</w:t>
        <w:tab/>
        <w:t>Private Language Tutor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s-ES"/>
        </w:rPr>
        <w:t>2014. Champaign and Chicago, IL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2250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 xml:space="preserve">Tutored high school students with an intermediate/advanced level in Spanish. Reviewed homework and compositions. Created activities to teach and review grammar and practice speaking, writing, and listening comprehension. 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2010 - 2011. Estepa, Spain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2250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Instructed four private, one-one one English classes, and one small Spanish class for adults. Covered grammar, vocabulary and conversation skills. Adapted class content and teaching style according to students’ needs</w:t>
      </w:r>
    </w:p>
    <w:p>
      <w:pPr>
        <w:pStyle w:val="Normal"/>
        <w:shd w:fill="FFFFFF" w:val="clear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s-ES"/>
        </w:rPr>
        <w:t xml:space="preserve">2009 - 2010. Monzó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Spain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225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Instructed eight individual, hourly English classes for adults from beginners to advanced. Tailored each class according to student’s language level and learning style.</w:t>
      </w:r>
    </w:p>
    <w:p>
      <w:pPr>
        <w:pStyle w:val="Normal"/>
        <w:shd w:fill="FFFFFF" w:val="clear"/>
        <w:spacing w:lineRule="auto" w:line="240" w:before="0" w:after="0"/>
        <w:ind w:left="18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ES"/>
        </w:rPr>
        <w:tab/>
        <w:tab/>
        <w:t xml:space="preserve">Spanish Languag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>Citizenship Class Instructor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s-ES"/>
        </w:rPr>
        <w:t>2012 – 2014. Hebrew Immigrant Aid Society. Chicago, IL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4680" w:leader="none"/>
          <w:tab w:val="left" w:pos="5940" w:leader="none"/>
        </w:tabs>
        <w:spacing w:lineRule="auto" w:line="240" w:before="0" w:after="0"/>
        <w:ind w:left="225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Instructed eight two-hour sessions of a citizenship preparation class in Spanish for Latin American immigrants, covering U.S. history and governmen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ES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ES"/>
        </w:rPr>
        <w:t>North American Language and Culture Assistant in Spai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s-ES"/>
        </w:rPr>
        <w:tab/>
        <w:tab/>
        <w:t>2009 - 2010. Junior High la Llitera, San Miguel Element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. Tamarite, Spain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 xml:space="preserve">2010 - 2011. Official Language School. Estepa, Spain.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22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Fueled students’ interest in the English language through preparing and leading games and listening activities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22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Introduced students to aspects of American and British culture through interactive presentations and songs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22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Prepared and led English speaking activities, giving students the opportunity to verbally reinforce grammar points</w:t>
      </w:r>
    </w:p>
    <w:p>
      <w:pPr>
        <w:pStyle w:val="Normal"/>
        <w:numPr>
          <w:ilvl w:val="2"/>
          <w:numId w:val="4"/>
        </w:numPr>
        <w:shd w:fill="FFFFFF" w:val="clear"/>
        <w:spacing w:lineRule="auto" w:line="240" w:before="0" w:after="0"/>
        <w:ind w:left="22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Collaborated with teachers to create lesson plans both interesting and useful for student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</w:r>
    </w:p>
    <w:p>
      <w:pPr>
        <w:pStyle w:val="Normal"/>
        <w:shd w:fill="FFFFFF" w:val="clear"/>
        <w:spacing w:lineRule="auto" w:line="240" w:before="0" w:after="0"/>
        <w:ind w:left="1158" w:firstLine="25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ES"/>
        </w:rPr>
        <w:t xml:space="preserve">Spanish Tutor. </w:t>
      </w:r>
    </w:p>
    <w:p>
      <w:pPr>
        <w:pStyle w:val="Normal"/>
        <w:shd w:fill="FFFFFF" w:val="clear"/>
        <w:spacing w:lineRule="auto" w:line="240" w:before="0" w:after="0"/>
        <w:ind w:left="1158" w:firstLine="25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 xml:space="preserve">2008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s-ES"/>
        </w:rPr>
        <w:t>Illinois Wesleyan University Spanish Dep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s-ES"/>
        </w:rPr>
        <w:t xml:space="preserve">Bloomington, IL 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22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Led weekly conversation groups for beginning students, introducing topics to practice grammar points explained in class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22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Helped students prepare for exams and reviewed written compositions.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ES"/>
        </w:rPr>
        <w:t>English as a Foreign Language Instructo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E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 xml:space="preserve"> Center for International Educational Exchange.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2008. Seville, Spain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22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Taught a weekly English class to two adult students from Spain with an advanced level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0"/>
        <w:ind w:left="22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Created lesson plans to foster cultural exchange, clarification of grammar points, and a higher level of language comprehensio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ES"/>
        </w:rPr>
      </w:r>
    </w:p>
    <w:p>
      <w:pPr>
        <w:pStyle w:val="Normal1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Volunteer </w:t>
        <w:tab/>
        <w:t xml:space="preserve">Bilingual Application Assistant. </w:t>
      </w:r>
    </w:p>
    <w:p>
      <w:pPr>
        <w:pStyle w:val="Normal1"/>
        <w:spacing w:before="0" w:after="0"/>
        <w:rPr>
          <w:lang w:val="en-US"/>
        </w:rPr>
      </w:pPr>
      <w:r>
        <w:rPr>
          <w:b/>
          <w:lang w:val="en-US"/>
        </w:rPr>
        <w:t>Experience</w:t>
        <w:tab/>
      </w:r>
      <w:r>
        <w:rPr>
          <w:lang w:val="en-US"/>
        </w:rPr>
        <w:t xml:space="preserve">2011 – 2014. Hebrew Immigrant Aid Society. </w:t>
      </w:r>
      <w:r>
        <w:rPr>
          <w:color w:val="000000"/>
          <w:lang w:val="en-US"/>
        </w:rPr>
        <w:t>Chicago, IL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22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Assisted Hispanic immigrants with filling out their Citizenship Applications, which are in English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22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  <w:t>Utilized Spanish to communicate with these individuals and explain the sections of the application.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940" w:leader="none"/>
        </w:tabs>
        <w:spacing w:lineRule="auto" w:line="240" w:before="0" w:after="0"/>
        <w:ind w:left="189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ES"/>
        </w:rPr>
      </w:r>
    </w:p>
    <w:sectPr>
      <w:type w:val="nextPage"/>
      <w:pgSz w:w="11906" w:h="16838"/>
      <w:pgMar w:left="540" w:right="566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44:00Z</dcterms:created>
  <dc:creator>EOI IDIOMAS</dc:creator>
  <dc:description/>
  <cp:keywords/>
  <dc:language>en-US</dc:language>
  <cp:lastModifiedBy>Christina Verhelst</cp:lastModifiedBy>
  <dcterms:modified xsi:type="dcterms:W3CDTF">2014-08-25T19:45:00Z</dcterms:modified>
  <cp:revision>3</cp:revision>
  <dc:subject/>
  <dc:title>Christina T</dc:title>
</cp:coreProperties>
</file>